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Heading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SUS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VOOR DE N-VERGUNNING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RADIOZENDAMATEUR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or Frans van Venrooij, PAoVR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eze cursus behandelt uitsluitend de onderwerpen genoemd in de </w:t>
      </w:r>
      <w:r>
        <w:rPr>
          <w:b/>
        </w:rPr>
        <w:t>Exameneisen Radiotechniek en Voorschriften II</w:t>
      </w:r>
      <w:r>
        <w:rPr>
          <w:bCs/>
        </w:rPr>
        <w:t>, uitgegeven door het Agentschap Telecom, niet meer en niet minder.</w:t>
      </w:r>
    </w:p>
    <w:p>
      <w:pPr>
        <w:pStyle w:val="Normal"/>
        <w:rPr>
          <w:bCs/>
        </w:rPr>
      </w:pPr>
      <w:r>
        <w:rPr>
          <w:bCs/>
        </w:rPr>
        <w:t>Voor serieus geinteresseerden is het mogelijk zich deze leerstof in drie maanden eigen te maken, 12 cursusavonden van 2 uur en eenzelfde tijd aan huiswerk.</w:t>
      </w:r>
    </w:p>
    <w:p>
      <w:pPr>
        <w:pStyle w:val="Normal"/>
        <w:rPr/>
      </w:pPr>
      <w:r>
        <w:rPr>
          <w:bCs/>
        </w:rPr>
        <w:t xml:space="preserve">De </w:t>
      </w:r>
      <w:r>
        <w:rPr>
          <w:b/>
        </w:rPr>
        <w:t>Exameneisen Radiotechniek en Voorschriften II</w:t>
      </w:r>
      <w:r>
        <w:rPr>
          <w:bCs/>
        </w:rPr>
        <w:t xml:space="preserve"> zijn letterlijk als inhoudsopgave in deze cursus opgenomen (zie volgende pagina). Deze cursus behandelt het absolute minimum en is puur gericht op het slagen voor het examen voor de N-vergunning. Wil men dieper in de materie duiken, dan is er het “Cursusboek voor de N Zendvergunning”</w:t>
      </w:r>
    </w:p>
    <w:p>
      <w:pPr>
        <w:pStyle w:val="Normal"/>
        <w:rPr>
          <w:bCs/>
        </w:rPr>
      </w:pPr>
      <w:r>
        <w:rPr>
          <w:bCs/>
        </w:rPr>
        <w:t>van de VERON, geschreven door A. Nijveld, PAoXA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0:09:00Z</dcterms:created>
  <dc:creator>van Venrooij</dc:creator>
  <dc:description/>
  <dc:language>en-US</dc:language>
  <cp:lastModifiedBy>van Venrooij</cp:lastModifiedBy>
  <dcterms:modified xsi:type="dcterms:W3CDTF">2005-11-26T15:49:00Z</dcterms:modified>
  <cp:revision>3</cp:revision>
  <dc:subject/>
  <dc:title>CURSUS</dc:title>
</cp:coreProperties>
</file>